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elikums Nr.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HNISKĀ SPECIFIKĀCIJA / PRETENDENTA PIEDĀVĀJUMS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iCs/>
          <w:sz w:val="24"/>
          <w:szCs w:val="24"/>
        </w:rPr>
        <w:t>SIA “Rīgas meži” telpu nomas Mežizstrādes nodaļas un Realizācijas daļas pagaidu darba vietu nodrošināšanai</w:t>
      </w:r>
      <w:r>
        <w:rPr>
          <w:rFonts w:cs="Calibri"/>
          <w:sz w:val="24"/>
          <w:szCs w:val="24"/>
        </w:rPr>
        <w:t>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528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.p.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asības vei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nimālās prasības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etendenta piedāvājum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(norāda prasības izpildi / neizpildi un konkrētā piedāvājuma rādītāju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kustamā īpašuma vēlamā atrašanās vie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īgas pilsētas administratīvajās teritorijas robežās Daugavas labajā krastā teritorijā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jānorāda konkrētā objekta atrašanās vieta un jāpievieno telpu un teritorijas plāni ar atzīmētām piedāvātajām nomas platībā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etošanas mērķ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roja un noliktavas vajadzībā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pu stāvokl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bā stāvoklī, gatavas lietošanai, bez mēbelē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ājamo telpu platīb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roja telpas - 60-70 kv.m.; noliktavas telpas – 16 -20 kv.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edzamais līguma darbības termiņ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o 2018.gada 08.oktobra - 1 gads ar iespēju pagarināt vēl uz 1 ga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rasības biroja telpām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rba vietu skai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zolēti kabineti ar 2 darba vietā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smaz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6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sz w:val="24"/>
                <w:szCs w:val="24"/>
              </w:rPr>
              <w:t xml:space="preserve">Sapulču telp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enai no telpām jābūt ar vismaz 8 vietām; šajā telpā var izvietot arī 2 pastāvīgās darba vie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alīgtelp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 vismaz 5 kv.m. platīb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sības noliktavas telpām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oliktava (garāža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liktava (garāža) vismaz 16 kv.m. platībā; tai jābūt ar apkuri; noliktavas telpām jāatrodas vienā ēkā ar biroja telpām vai tiešā biroja telpu tuvum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pu apgāde ar pakalpojumiem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kure, karstā un aukstā ūdens apgāde (pēc skaitītājiem), koplietošanas telpu uzkopšana, teritorijas uzkopšana, atkritumu izvešana, elektrības pieslēguma nodrošinājum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Ēkas, telpu un teritorijas atbilstība vispār noteiktajām prasībām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āatbilst vispār noteiktajām sabiedrisko telpu lietošanas prasībām, ugunsdrošības prasībām, darba devējam ar 28.04.2009. Ministru kabineta noteikumiem Nr.359 “Darba aizsardzības prasības darba vietās” noteiktajām prasībā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tas obligātās prasības un nosacījum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0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tostāvvie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Jānodrošina iespēja nomniekam tiešā tuvumā pie ēkas, kurā atrodas biroja telpas, </w:t>
            </w:r>
            <w:r>
              <w:rPr>
                <w:rFonts w:cs="Calibri"/>
                <w:sz w:val="24"/>
                <w:szCs w:val="24"/>
                <w:u w:val="single"/>
              </w:rPr>
              <w:t xml:space="preserve">bez papildus maksas </w:t>
            </w:r>
            <w:r>
              <w:rPr>
                <w:rFonts w:cs="Calibri"/>
                <w:sz w:val="24"/>
                <w:szCs w:val="24"/>
              </w:rPr>
              <w:t>novietot ne mazāk kā 10 automašīn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ekļuve sabiedriskajam transport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elpu atrašanās vietai jābūt ne tālāk kā 1000 m no sabiedriskā transporta pieturas vieta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as maksa, apsaimniekošanas maksa un komunālie maksājum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as maksas apmēr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roja telpu un Noliktavas (garāžas) telpas – nomas maksa līdz EUR 5.00 / kv.m. bez PV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kures izmaks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rāda izmaksas EUR / kv.m. bez PVN mēnesī to prognozējamajā apmērā apkures periodā vai izlīdzinātā maksājuma apmēru EUR / kv.m. bez PVN mēnesī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rāda apkures periodu (no / līdz) vai kritērijus apkures padeves uzsākšanai / nodrošinājuma ilguma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saimniekošanas izdevum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Jāietver Nomnieka lietoto koplietošanas telpu un teritorijas uzkopšana u.c. apsaimniekošanas darbību izmaksas un visas citas iznomātāja izmaksas, izņemot 11.2.punktā noteiktos papildus apmaksājamos pakalpojumus); norādāms izdevumu apmērs EUR / kv.m. bez PVN mēnes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4"/>
                <w:szCs w:val="24"/>
              </w:rPr>
              <w:t>Citi komunālie maksājum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ektrība, ūdens (kanalizācija) - tiks maksāti pēc skaitītājiem un faktiskā patēriņ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Sarakstarindkopa"/>
        <w:spacing w:lineRule="auto" w:line="240" w:before="0" w:after="0"/>
        <w:contextualSpacing/>
        <w:rPr>
          <w:rFonts w:cs="Calibri"/>
        </w:rPr>
      </w:pPr>
      <w:r>
        <w:rPr>
          <w:rFonts w:cs="Calibri"/>
          <w:sz w:val="24"/>
          <w:szCs w:val="24"/>
        </w:rPr>
        <w:t xml:space="preserve">*Tiks vērtēti tikai specifikācijā norādītajām </w:t>
      </w:r>
      <w:r>
        <w:rPr>
          <w:rFonts w:cs="Calibri"/>
          <w:b/>
          <w:sz w:val="24"/>
          <w:szCs w:val="24"/>
        </w:rPr>
        <w:t>minimālajām prasībām atbilstoši</w:t>
      </w:r>
      <w:r>
        <w:rPr>
          <w:rFonts w:cs="Calibri"/>
          <w:sz w:val="24"/>
          <w:szCs w:val="24"/>
        </w:rPr>
        <w:t xml:space="preserve"> piedāvājumi.</w:t>
      </w:r>
    </w:p>
    <w:tbl>
      <w:tblPr>
        <w:tblW w:w="146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452"/>
        <w:gridCol w:w="7362"/>
      </w:tblGrid>
      <w:tr>
        <w:trPr/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97" w:leader="none"/>
                <w:tab w:val="right" w:pos="11850" w:leader="none"/>
              </w:tabs>
              <w:snapToGrid w:val="false"/>
              <w:spacing w:before="0" w:after="200"/>
              <w:ind w:left="355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4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97" w:leader="none"/>
                <w:tab w:val="right" w:pos="11850" w:leader="none"/>
              </w:tabs>
              <w:snapToGrid w:val="false"/>
              <w:spacing w:before="0" w:after="200"/>
              <w:ind w:left="355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3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97" w:leader="none"/>
                <w:tab w:val="right" w:pos="11850" w:leader="none"/>
              </w:tabs>
              <w:snapToGrid w:val="false"/>
              <w:spacing w:before="0" w:after="200"/>
              <w:ind w:left="355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0" w:hRule="atLeast"/>
        </w:trPr>
        <w:tc>
          <w:tcPr>
            <w:tcW w:w="37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97" w:leader="none"/>
                <w:tab w:val="right" w:pos="11850" w:leader="none"/>
              </w:tabs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retendenta nosaukums                        </w:t>
            </w:r>
          </w:p>
        </w:tc>
        <w:tc>
          <w:tcPr>
            <w:tcW w:w="34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97" w:leader="none"/>
                <w:tab w:val="right" w:pos="11850" w:leader="none"/>
              </w:tabs>
              <w:spacing w:before="0" w:after="20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arakstītāja amats</w:t>
            </w:r>
          </w:p>
        </w:tc>
        <w:tc>
          <w:tcPr>
            <w:tcW w:w="73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97" w:leader="none"/>
                <w:tab w:val="right" w:pos="11850" w:leader="none"/>
              </w:tabs>
              <w:spacing w:before="0" w:after="20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araksts                                                                                  Parakstītāja vārds, uzvārds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6838" w:h="11906"/>
      <w:pgMar w:left="1134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23:00Z</dcterms:created>
  <dc:creator>Anda Auzina</dc:creator>
  <dc:description/>
  <cp:keywords/>
  <dc:language>en-US</dc:language>
  <cp:lastModifiedBy>Anda Auzina</cp:lastModifiedBy>
  <cp:lastPrinted>2018-09-06T14:08:00Z</cp:lastPrinted>
  <dcterms:modified xsi:type="dcterms:W3CDTF">2018-09-06T11:16:00Z</dcterms:modified>
  <cp:revision>9</cp:revision>
  <dc:subject/>
  <dc:title/>
</cp:coreProperties>
</file>